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5080</wp:posOffset>
            </wp:positionV>
            <wp:extent cx="100965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niversidad Nacional Experimental del Táchi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partamento de Ingeniería Mecán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úcleo de Termoflui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ermodinámica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ON DE CONTENIDOS Y EVALUA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2005-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960"/>
        <w:gridCol w:w="2087"/>
        <w:gridCol w:w="205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ON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clas Gaseos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3/02 al 09/0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cial 1 (30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  10:40 a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icrometría y Procesos de Acondicionamiento de Ai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0/02 al 14/02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cciones Químicas de Combust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5/02 al 17/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cial 2 (40%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e A (35 p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  10:40 a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es de Combustión Interna: Ciclos Otto, Diesel y Du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9/02 al 24/0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ial 2 (40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B (65 p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3  10:40 a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bina de Gas: Ciclo Brayt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5/02 al 01/0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s de Potencia de Vapor: Ciclo Ranki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2/03 al 07/0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cial 3 (30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3  10:40 a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s Refrigerativos: Compresión de Vapor, Gas, Absorción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8/03 al 10/03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ción 01: Jesús Díaz y Armando Ro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ción 02: Rubén Aré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ORARI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ción 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ción 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10:40 a 12:30 (1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9:45 a 12:30 (8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s 9:45 a 12:30 (8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s 10:40 a 12:30 (2A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ércoles 10:40 a 12:30 (22A)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ércoles 9:45 a 12:30 (8A)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ves 9:45 a 12:30 (21A)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ves 7:00 a 9:45 (12B)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9:45 a 12:30 (8A)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10:40 a 12:30 (22A)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odinámica de Cengel. Tomo 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odinámica de War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undamentos de Termodinámica Clásica de Van Wy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ágina Web: www.unet.edu.ve/~rareva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06:00Z</dcterms:created>
  <dc:creator>RUBEN AREVALO</dc:creator>
  <dc:description/>
  <dc:language>en-US</dc:language>
  <cp:lastModifiedBy>Carmen Sayago</cp:lastModifiedBy>
  <cp:lastPrinted>2005-02-03T07:42:00Z</cp:lastPrinted>
  <dcterms:modified xsi:type="dcterms:W3CDTF">2005-02-03T13:46:00Z</dcterms:modified>
  <cp:revision>7</cp:revision>
  <dc:subject/>
  <dc:title>UNIVERSIDAD DEL TACHIRA</dc:title>
</cp:coreProperties>
</file>