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17365D"/>
          <w:lang w:val="es-ES" w:eastAsia="en-US"/>
        </w:rPr>
      </w:pPr>
      <w:r>
        <w:rPr>
          <w:rFonts w:cs="Times New Roman" w:ascii="Times New Roman" w:hAnsi="Times New Roman"/>
          <w:b/>
          <w:color w:val="17365D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85800" cy="6851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080"/>
                          <a:chOff x="0" y="0"/>
                          <a:chExt cx="685800" cy="6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612000"/>
                            <a:ext cx="47808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NET</w:t>
                              </w:r>
                            </w:p>
                          </w:txbxContent>
                        </wps:txbx>
                        <wps:bodyPr wrap="none" lIns="158760" rIns="158760" tIns="-9360" bIns="-9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4pt;height:53.9pt" coordorigin="0,45" coordsize="1080,10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1079;height: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150;top:1009;width:752;height:114;mso-wrap-style:none;v-text-anchor:middle" type="_x0000_t136">
                  <v:path textpathok="t"/>
                  <v:textpath on="t" fitshape="t" string="UNET" style="font-family:&quot;Arial Black&quot;;font-size:14pt"/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C 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JO  ORDINARIO  DEL  DEPARTAMENTO  D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ENIERIA INFOR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N° 012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ech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27 de Abril de 2018</w:t>
      </w:r>
    </w:p>
    <w:p>
      <w:pPr>
        <w:pStyle w:val="Normal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ra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10:30 a.m.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gar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Sala de Reuniones del Departamento de </w:t>
        <w:tab/>
        <w:tab/>
        <w:t>Ingeniería Informá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ntos a  Tratar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olicitud de Prórroga para la presentación formal de Proyecto de Grado del  Br. Yakson Ramírez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Consejo de Departamento una vez  revisada el Acta de la comisión del TAP # 01 del mes de Abril de 2018 acuerda elevar la siguiente solicitud al consejo Académico, motivado a que la norma del TAP vigente no contempla la extensión de plazos o prorrogas.  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mos copia del Acta N°01 de abril de 2018 de la comisión del TAP y la solicitud del estudiante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hacer constar las decisiones tomadas en esta Acta, aquí firmam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ng. Arlenys Varela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of. Edgar A. Vásquez 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efe del Departamento de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efe de Núcleo Telemáti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geniería Inform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Prof. José Figuero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Prof. Jesús Armando Carrero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Jefe de Núcleo Ingeniería de la Información                          Jefe de Núcleo de Tecnología Básica 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2240" w:h="15840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Noto Sans Devanagari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V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15:00Z</dcterms:created>
  <dc:creator>Alexis Valery</dc:creator>
  <dc:description/>
  <dc:language>en-US</dc:language>
  <cp:lastModifiedBy>Marly</cp:lastModifiedBy>
  <cp:lastPrinted>2017-05-29T11:35:00Z</cp:lastPrinted>
  <dcterms:modified xsi:type="dcterms:W3CDTF">2018-04-30T15:21:00Z</dcterms:modified>
  <cp:revision>9</cp:revision>
  <dc:subject/>
  <dc:title/>
</cp:coreProperties>
</file>